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3300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333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333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Tie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00:00Z</dcterms:created>
  <dc:creator>Broman Thomas (Ext)</dc:creator>
  <dc:description/>
  <dc:language>en-US</dc:language>
  <cp:lastModifiedBy>Broman Thomas (Ext)</cp:lastModifiedBy>
  <dcterms:modified xsi:type="dcterms:W3CDTF">2016-01-20T15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