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Below are instructions on how to flash the ZipaMicro SD card with the newest firmware and system im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Download rufus from </w:t>
      </w:r>
      <w:hyperlink r:id="rId2" w:tgtFrame="_blank">
        <w:r>
          <w:rPr>
            <w:rFonts w:eastAsia="Times New Roman" w:cs="Segoe UI" w:ascii="Segoe UI" w:hAnsi="Segoe UI"/>
            <w:color w:val="0072BC"/>
            <w:sz w:val="21"/>
            <w:szCs w:val="21"/>
            <w:u w:val="single"/>
            <w:lang w:eastAsia="hr-HR"/>
          </w:rPr>
          <w:t>https://rufus.akeo.ie/downloads/rufus-2.18p.ex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Afterwards download the ZipaMicro image from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s3-eu-west-1.amazonaws.com/update.zipato.com/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zipamicro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/142/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zipaMicro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image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.sdimg</w:t>
        </w:r>
      </w:hyperlink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Remove the Micro SD card from your ZipaMicro and plug it into your PC using a USB dongle or another card reader.</w:t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Use Rufus to flash it:</w:t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/>
        <w:drawing>
          <wp:inline distT="0" distB="0" distL="0" distR="0">
            <wp:extent cx="5760720" cy="6344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It should look like this before you press sta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4219575" cy="554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After the process has been finished, plug the Micro SD card back in the ZipaMicro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357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357e"/>
    <w:rPr>
      <w:rFonts w:ascii="Tahoma" w:hAnsi="Tahoma" w:cs="Tahoma"/>
      <w:sz w:val="16"/>
      <w:szCs w:val="16"/>
    </w:rPr>
  </w:style>
  <w:style w:type="character" w:styleId="Il" w:customStyle="1">
    <w:name w:val="il"/>
    <w:basedOn w:val="DefaultParagraphFont"/>
    <w:qFormat/>
    <w:rsid w:val="00893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5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fus.akeo.ie/downloads/rufus-2.18p.exe" TargetMode="External"/><Relationship Id="rId3" Type="http://schemas.openxmlformats.org/officeDocument/2006/relationships/hyperlink" Target="https://s3-eu-west-1.amazonaws.com/update.zipato.com/zipamicro/142/zipaMicro-image.sdim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Štefan</dc:creator>
  <dc:description/>
  <dc:language>en-US</dc:language>
  <cp:lastModifiedBy>Štefan</cp:lastModifiedBy>
  <dcterms:modified xsi:type="dcterms:W3CDTF">2018-07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